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стану обліково-статистичної роботи у Державній судовій адміністрації України, її територіальних управліннях та в апеляційних і місцевих судах у 2013 ро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судоустрій і статус суддів» передбачено, що Державна судова адміністрація України (далі – ДСА України) здійснює організаційне забезпечення діяльності органів судової влади у межах повноважень, установлених законом, організовує роботу з ведення судової статистики, діловодства та архіву, контролює стан діловодства у судах загальної юрисдик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судової статистики та діловодства управління з питань судового діловодства ДСА України (далі – Відділ) проаналізовано стан організації ведення обліково-статистичної роботи в місцевих та апеляційних судах (крім господарських) і територіальних управліннях (далі – територіальні управління) ДСА України за 2013 рі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функціонування й удосконалення обліково-статистичної роботи у судах, діловодства та організації роботи з питань судової статистики Відділом було здійснено: </w:t>
      </w:r>
    </w:p>
    <w:p>
      <w:pPr>
        <w:pStyle w:val="Normal"/>
        <w:spacing w:before="0" w:after="0"/>
        <w:ind w:firstLine="708"/>
        <w:jc w:val="both"/>
        <w:rPr/>
      </w:pPr>
      <w:r>
        <w:rPr>
          <w:rFonts w:cs="Times New Roman" w:ascii="Times New Roman" w:hAnsi="Times New Roman"/>
          <w:sz w:val="28"/>
          <w:szCs w:val="28"/>
          <w:lang w:val="uk-UA"/>
        </w:rPr>
        <w:t xml:space="preserve">наказом ДСА України від 10 січня 2013 року № 7 внесено зміни до Інструкції з діловодства в місцевому загальному суді, затвердженої наказом ДСА України  від 27 червня 2006 року № 68 (далі – Інструкція з діловодства в місцевому загальному суді), в частині обліку матеріалів кримінального провадження; </w:t>
      </w:r>
    </w:p>
    <w:p>
      <w:pPr>
        <w:pStyle w:val="Normal"/>
        <w:spacing w:before="0" w:after="0"/>
        <w:jc w:val="both"/>
        <w:rPr/>
      </w:pPr>
      <w:r>
        <w:rPr>
          <w:rFonts w:cs="Times New Roman" w:ascii="Times New Roman" w:hAnsi="Times New Roman"/>
          <w:sz w:val="28"/>
          <w:szCs w:val="28"/>
          <w:lang w:val="uk-UA"/>
        </w:rPr>
        <w:tab/>
        <w:t>наказом ДСА України від 20 лютого 2013 року № 23 внесено зміни та доповнення до Інструкції з діловодства в місцевому загальному суді;</w:t>
      </w:r>
    </w:p>
    <w:p>
      <w:pPr>
        <w:pStyle w:val="Normal"/>
        <w:spacing w:before="0" w:after="0"/>
        <w:jc w:val="both"/>
        <w:rPr/>
      </w:pPr>
      <w:r>
        <w:rPr>
          <w:rFonts w:cs="Times New Roman" w:ascii="Times New Roman" w:hAnsi="Times New Roman"/>
          <w:sz w:val="28"/>
          <w:szCs w:val="28"/>
          <w:lang w:val="uk-UA"/>
        </w:rPr>
        <w:tab/>
        <w:t>наказом ДСА України від 20 лютого 2013 року № 28 затверджено Інструкцію з діловодства в господарських судах України та погоджено Вищим господарським судом України (лист від 19 лютого 2013 року                      № 01-17/315/384/13) (далі - Інструкція з діловодства в господарських судах);</w:t>
      </w:r>
    </w:p>
    <w:p>
      <w:pPr>
        <w:pStyle w:val="Normal"/>
        <w:spacing w:before="0" w:after="0"/>
        <w:jc w:val="both"/>
        <w:rPr/>
      </w:pPr>
      <w:r>
        <w:rPr>
          <w:rFonts w:cs="Times New Roman" w:ascii="Times New Roman" w:hAnsi="Times New Roman"/>
          <w:sz w:val="28"/>
          <w:szCs w:val="28"/>
          <w:lang w:val="uk-UA"/>
        </w:rPr>
        <w:tab/>
        <w:t>наказом ДСА України від 17 червня 2013 року № 83 внесено зміни до Інструкції з діловодства в апеляційному загальному суді, затвердженої наказом ДСА України від 6 січня 2006 року № 1 (далі - Інструкція з діловодства в апеляційному загальному суді), Інструкції з діловодства в місцевому загальному суді, Інструкції з діловодства в апеляційних і місцевих адміністративних судах, затвердженої наказом Державної судової адміністрації України від  5 грудня 2006 року № 155 (далі -</w:t>
      </w:r>
      <w:r>
        <w:rPr>
          <w:lang w:val="uk-UA"/>
        </w:rPr>
        <w:t xml:space="preserve"> </w:t>
      </w:r>
      <w:r>
        <w:rPr>
          <w:rFonts w:cs="Times New Roman" w:ascii="Times New Roman" w:hAnsi="Times New Roman"/>
          <w:sz w:val="28"/>
          <w:szCs w:val="28"/>
          <w:lang w:val="uk-UA"/>
        </w:rPr>
        <w:t>Інструкція з діловодства в апеляційних і місцевих адміністративних судах);</w:t>
      </w:r>
    </w:p>
    <w:p>
      <w:pPr>
        <w:pStyle w:val="Normal"/>
        <w:spacing w:before="0" w:after="0"/>
        <w:jc w:val="both"/>
        <w:rPr/>
      </w:pPr>
      <w:r>
        <w:rPr>
          <w:rFonts w:cs="Times New Roman" w:ascii="Times New Roman" w:hAnsi="Times New Roman"/>
          <w:sz w:val="28"/>
          <w:szCs w:val="28"/>
          <w:lang w:val="uk-UA"/>
        </w:rPr>
        <w:tab/>
        <w:t>наказом ДСА України від 17 червня 2013 року № 84 внесено зміни до Інструкції з діловодства в господарських судах;</w:t>
      </w:r>
    </w:p>
    <w:p>
      <w:pPr>
        <w:pStyle w:val="Normal"/>
        <w:spacing w:before="0" w:after="0"/>
        <w:jc w:val="both"/>
        <w:rPr/>
      </w:pPr>
      <w:r>
        <w:rPr>
          <w:rFonts w:cs="Times New Roman" w:ascii="Times New Roman" w:hAnsi="Times New Roman"/>
          <w:sz w:val="28"/>
          <w:szCs w:val="28"/>
          <w:lang w:val="uk-UA"/>
        </w:rPr>
        <w:tab/>
        <w:t>наказом від 27 червня 2013 року № 93 внесено зміни до Інструкцій з діловодства в місцевому загальному суді, апеляційних загальних судах,  апеляційних і місцевих адміністративних судах щодо зупинення дії деяких положень застосування штрих-ко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казом Державної судової адміністрації України від 29 листопада  2013 року  № 161 внесено зміни до Інструкції з діловодства в господарських судах;</w:t>
      </w:r>
    </w:p>
    <w:p>
      <w:pPr>
        <w:pStyle w:val="Normal"/>
        <w:spacing w:before="0" w:after="0"/>
        <w:jc w:val="both"/>
        <w:rPr/>
      </w:pPr>
      <w:r>
        <w:rPr>
          <w:rFonts w:cs="Times New Roman" w:ascii="Times New Roman" w:hAnsi="Times New Roman"/>
          <w:sz w:val="28"/>
          <w:szCs w:val="28"/>
          <w:lang w:val="uk-UA"/>
        </w:rPr>
        <w:tab/>
        <w:t xml:space="preserve">наказом Державної судової адміністрації України від 17 грудня              2013 року № 173 затверджено  Інструкцію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далі – Інструкція з діловодства у місцевих загальних судах), якою встановлені правила ведення діловодства у вищезазначених судах і регламентовано порядок роботи з документами з моменту їх надходження чи створення в суді до знищення в установленому порядку або передачі до державної архівної установ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казом Державної судової адміністрації України від 17 грудня 2013 року № 174 затверджено  Інструкцію з діловодства в адміністративних судах України (далі -</w:t>
      </w:r>
      <w:r>
        <w:rPr>
          <w:lang w:val="uk-UA"/>
        </w:rPr>
        <w:t xml:space="preserve"> </w:t>
      </w:r>
      <w:r>
        <w:rPr>
          <w:rFonts w:cs="Times New Roman" w:ascii="Times New Roman" w:hAnsi="Times New Roman"/>
          <w:sz w:val="28"/>
          <w:szCs w:val="28"/>
          <w:lang w:val="uk-UA"/>
        </w:rPr>
        <w:t>Інструкція з діловодства в адміністративних судах), якою встановлені правила ведення діловодства у Вищому адміністративному суді України, апеляційних та окружних адміністративних судах і регламентовано порядок роботи з документами з моменту їх надходження чи створення в суді до знищення в установленому порядку або передачі до державної архівної установи чи архіву суду;</w:t>
      </w:r>
    </w:p>
    <w:p>
      <w:pPr>
        <w:pStyle w:val="Normal"/>
        <w:spacing w:before="0" w:after="0"/>
        <w:jc w:val="both"/>
        <w:rPr/>
      </w:pPr>
      <w:r>
        <w:rPr>
          <w:rFonts w:cs="Times New Roman" w:ascii="Times New Roman" w:hAnsi="Times New Roman"/>
          <w:sz w:val="28"/>
          <w:szCs w:val="28"/>
          <w:lang w:val="uk-UA"/>
        </w:rPr>
        <w:tab/>
        <w:t>наказом ДСА України від 22 березня 2013 року № 41 розроблено та затверджено форму звітності № 1-1-ОП з метою забезпечення своєчасного одержання інформації про додержання строків розгляду місцевими загальними судами матеріалів кримінального провадження;</w:t>
      </w:r>
    </w:p>
    <w:p>
      <w:pPr>
        <w:pStyle w:val="Normal"/>
        <w:spacing w:before="0" w:after="0"/>
        <w:ind w:firstLine="709"/>
        <w:jc w:val="both"/>
        <w:rPr/>
      </w:pPr>
      <w:r>
        <w:rPr>
          <w:rFonts w:cs="Times New Roman" w:ascii="Times New Roman" w:hAnsi="Times New Roman"/>
          <w:sz w:val="28"/>
          <w:szCs w:val="28"/>
          <w:lang w:val="uk-UA"/>
        </w:rPr>
        <w:t>наказом ДСА України від 25 квітня 2013 року № 61 внесено зміни до наказу ДСА України від 5 червня 2006 року № 55 «Про 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w:t>
      </w:r>
    </w:p>
    <w:p>
      <w:pPr>
        <w:pStyle w:val="Normal"/>
        <w:spacing w:before="0" w:after="0"/>
        <w:jc w:val="both"/>
        <w:rPr/>
      </w:pPr>
      <w:r>
        <w:rPr>
          <w:rFonts w:cs="Times New Roman" w:ascii="Times New Roman" w:hAnsi="Times New Roman"/>
          <w:sz w:val="28"/>
          <w:szCs w:val="28"/>
          <w:lang w:val="uk-UA"/>
        </w:rPr>
        <w:tab/>
        <w:t xml:space="preserve">наказом ДСА України від 20 червня 2013 року № 88 затверджено форми звітності № 1-МС «Звіт судів першої інстанції про розгляд господарських справ» та № 2-АС «Звіт судів апеляційної інстанції про розгляд господарських справ» щодо здійснення місцевими та апеляційними судами господарського судочинств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ом ДСА України від 15 листопада 2013 року № 151 внесено зміни до переліку відомостей про судовий збір, що вносяться до автоматизованої системи документообігу суду в місцевих та апеляційних судах, затвердженого наказом ДСА України від 07 грудня 2012 року № 164; </w:t>
      </w:r>
    </w:p>
    <w:p>
      <w:pPr>
        <w:pStyle w:val="Normal"/>
        <w:spacing w:before="0" w:after="0"/>
        <w:ind w:firstLine="708"/>
        <w:jc w:val="both"/>
        <w:rPr/>
      </w:pPr>
      <w:r>
        <w:rPr>
          <w:rFonts w:cs="Times New Roman" w:ascii="Times New Roman" w:hAnsi="Times New Roman"/>
          <w:sz w:val="28"/>
          <w:szCs w:val="28"/>
          <w:lang w:val="uk-UA"/>
        </w:rPr>
        <w:t>наказом ДСА України від 4 грудня 2013 року № 166 форму звітності             № 10 «Звіт про справляння, звільнення від сплати та повернення судового збору в місцевих та апеляційних судах», затверджену наказом ДСА України від 21 грудня 2012 року № 172, викладено у новій редак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Державної судової адміністрації України від 5 грудня               2013 року № 169  затверджено  форму картки на особу, стосовно якої судом розглянуто матеріали кримінального провадження, а також Інструкцію, яка регламентує методику формування даних у картці та порядок роботи з нею;</w:t>
      </w:r>
    </w:p>
    <w:p>
      <w:pPr>
        <w:pStyle w:val="Normal"/>
        <w:spacing w:before="0" w:after="0"/>
        <w:ind w:firstLine="708"/>
        <w:jc w:val="both"/>
        <w:rPr/>
      </w:pPr>
      <w:r>
        <w:rPr>
          <w:rFonts w:cs="Times New Roman" w:ascii="Times New Roman" w:hAnsi="Times New Roman"/>
          <w:sz w:val="28"/>
          <w:szCs w:val="28"/>
          <w:lang w:val="uk-UA"/>
        </w:rPr>
        <w:t xml:space="preserve">взято участь в розробці та затвердженні спільного наказу Генеральної прокуратури України, Міністерства внутрішніх справ України, Служби безпеки України, Міністерства доходів і зборів України, Міністерства оборони України та ДСА України від 22 квітня 2013 року                                              № 52/394/172/71/268/60 «Про затвердження Інструкції про порядок обліку кримінальних та адміністративних корупційних правопорушень». </w:t>
      </w:r>
    </w:p>
    <w:p>
      <w:pPr>
        <w:pStyle w:val="Normal"/>
        <w:spacing w:before="0" w:after="0"/>
        <w:ind w:firstLine="708"/>
        <w:jc w:val="both"/>
        <w:rPr/>
      </w:pPr>
      <w:r>
        <w:rPr>
          <w:rFonts w:cs="Times New Roman" w:ascii="Times New Roman" w:hAnsi="Times New Roman"/>
          <w:sz w:val="28"/>
          <w:szCs w:val="28"/>
          <w:lang w:val="uk-UA"/>
        </w:rPr>
        <w:t>На виконання рішень органів суддівського самоврядування Відділом:</w:t>
      </w:r>
    </w:p>
    <w:p>
      <w:pPr>
        <w:pStyle w:val="Normal"/>
        <w:spacing w:before="0" w:after="0"/>
        <w:ind w:firstLine="708"/>
        <w:jc w:val="both"/>
        <w:rPr/>
      </w:pPr>
      <w:r>
        <w:rPr>
          <w:rFonts w:cs="Times New Roman" w:ascii="Times New Roman" w:hAnsi="Times New Roman"/>
          <w:sz w:val="28"/>
          <w:szCs w:val="28"/>
          <w:lang w:val="uk-UA"/>
        </w:rPr>
        <w:t>у лютому 2013 року спільно з представниками Ради суддів адміністративних судів України проведено вивчення стану організації роботи та надана методична допомога зазначеним судам (рішення ради суддів адміністративних судів України від 11 лютого 2013 року № 24 «Про вивчення стану організації роботи і надання методичної допомоги Донецькому апеляційному, Донецькому та Луганському окружним адміністративним судам»);</w:t>
      </w:r>
    </w:p>
    <w:p>
      <w:pPr>
        <w:pStyle w:val="Normal"/>
        <w:spacing w:before="0" w:after="0"/>
        <w:ind w:firstLine="708"/>
        <w:jc w:val="both"/>
        <w:rPr/>
      </w:pPr>
      <w:r>
        <w:rPr>
          <w:rFonts w:cs="Times New Roman" w:ascii="Times New Roman" w:hAnsi="Times New Roman"/>
          <w:sz w:val="28"/>
          <w:szCs w:val="28"/>
          <w:lang w:val="uk-UA"/>
        </w:rPr>
        <w:t>у березні 2013 року з метою більш ефективного вивчення організації діяльності Обухівського районного суду Київської області взято участь у комплексній перевірці стану діловодства та архіву, ведення судової статистики та кадрового діловодства зазначеного суду за період з 2011 року по 1 квартал 2013 року включно (рішення ради суддів загальних судів від                14 березня 2013 року № 19);</w:t>
      </w:r>
    </w:p>
    <w:p>
      <w:pPr>
        <w:pStyle w:val="Normal"/>
        <w:spacing w:before="0" w:after="0"/>
        <w:ind w:firstLine="708"/>
        <w:jc w:val="both"/>
        <w:rPr/>
      </w:pPr>
      <w:r>
        <w:rPr>
          <w:rFonts w:cs="Times New Roman" w:ascii="Times New Roman" w:hAnsi="Times New Roman"/>
          <w:sz w:val="28"/>
          <w:szCs w:val="28"/>
          <w:lang w:val="uk-UA"/>
        </w:rPr>
        <w:t>у квітні 2013 року взято участь у вивченні організаційного забезпечення та діяльності судової палати з розгляду цивільних справ Апеляційного суду міста Києва (рішення ради суддів загальних судів від                  04 квітня 2013 року № 28);</w:t>
      </w:r>
    </w:p>
    <w:p>
      <w:pPr>
        <w:pStyle w:val="Normal"/>
        <w:spacing w:before="0" w:after="0"/>
        <w:ind w:firstLine="708"/>
        <w:jc w:val="both"/>
        <w:rPr/>
      </w:pPr>
      <w:r>
        <w:rPr>
          <w:rFonts w:cs="Times New Roman" w:ascii="Times New Roman" w:hAnsi="Times New Roman"/>
          <w:sz w:val="28"/>
          <w:szCs w:val="28"/>
          <w:lang w:val="uk-UA"/>
        </w:rPr>
        <w:t>у травні 2013 року взято участь у вивченні організаційного забезпечення та діяльності судової палати з розгляду кримінальних справ апеляційного суду Львівської області (рішення ради суддів загальних судів від 04 квітня 2013 року № 28).</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міжнародного співробітництва Відділом проводились такі заход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роекту Twinning «Підвищення ефективності та якості управління адміністративних судів в Україні» 5-6 лютого, а також 2 квітня 2013 року спільно з міжнародними експертами та представниками Вищого адміністративного суду України взято участь у круглому столі, присвяченому обговоренню питань визначення, оцінки і розподілу навантаження між суддя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16 травня 2013 року в рамках вищезазначеного проекту в ДСА України проведено зустріч з експертами країн-членів ЄС щодо питань документообігу, вдосконалення процесу навантаження суддів адміністративних судів і розподілу справ між ними;</w:t>
      </w:r>
    </w:p>
    <w:p>
      <w:pPr>
        <w:pStyle w:val="Normal"/>
        <w:spacing w:before="0" w:after="0"/>
        <w:ind w:firstLine="708"/>
        <w:jc w:val="both"/>
        <w:rPr/>
      </w:pPr>
      <w:r>
        <w:rPr>
          <w:rFonts w:cs="Times New Roman" w:ascii="Times New Roman" w:hAnsi="Times New Roman"/>
          <w:sz w:val="28"/>
          <w:szCs w:val="28"/>
          <w:lang w:val="uk-UA"/>
        </w:rPr>
        <w:t>21 травня 2013 року відбулося засідання круглого столу «Вдосконалення судової статистики в Україні». Круглий стіл організовано ДСА України у співпраці з Проектом USAID «Україна: справедливе правосуддя». Учасники круглого столу обговорили шляхи вдосконалення судової статистики в Україні з огляду на міжнародні стандарти якості статистичної продукції, рекомендації Європейської комісії з питань ефективності правосуддя (ЄКЕП) та потреби користувачів судової статистики.</w:t>
      </w:r>
    </w:p>
    <w:p>
      <w:pPr>
        <w:pStyle w:val="Normal"/>
        <w:spacing w:before="0" w:after="0"/>
        <w:ind w:firstLine="708"/>
        <w:jc w:val="both"/>
        <w:rPr/>
      </w:pPr>
      <w:r>
        <w:rPr>
          <w:rFonts w:cs="Times New Roman" w:ascii="Times New Roman" w:hAnsi="Times New Roman"/>
          <w:sz w:val="28"/>
          <w:szCs w:val="28"/>
          <w:lang w:val="uk-UA"/>
        </w:rPr>
        <w:t>У засіданні круглого столу взяли участь представники Верховного Суду України, вищих спеціалізованих, місцевих та апеляційних судів, Державної судової адміністрації України, Агентства США з міжнародного розвитку USAID, Проекту USAID «Україна: справедливе правосуддя», органів державної влади, зокрема, Генеральної прокуратури України, Міністерства внутрішніх справ України, Державної служби фінансового моніторингу та інші зацікавлені особи.</w:t>
      </w:r>
    </w:p>
    <w:p>
      <w:pPr>
        <w:pStyle w:val="Normal"/>
        <w:spacing w:before="0" w:after="0"/>
        <w:ind w:firstLine="708"/>
        <w:jc w:val="both"/>
        <w:rPr/>
      </w:pPr>
      <w:r>
        <w:rPr>
          <w:rFonts w:cs="Times New Roman" w:ascii="Times New Roman" w:hAnsi="Times New Roman"/>
          <w:sz w:val="28"/>
          <w:szCs w:val="28"/>
          <w:lang w:val="uk-UA"/>
        </w:rPr>
        <w:t>З урахуванням рекомендацій проекту USAID «Справедливе правосуддя» та пропозицій наданих місцевими та апеляційними судами загальної юрисдикції розроблено проект Концепції реформування судової статистики та вдосконалення судової статистичної звітності в Україні, яка визначатиме мету, завдання, та основні напрями роботи щодо вдосконалення процесів збору, обробки, аналізу, поширення та оприлюднення статистичних даних про роботу судової системи, а також стан здійснення правосуддя в Україн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проект Концепції розглядається органами суддівського самоврядування – радою суддів загальних судів, радою суддів адміністративних судів та радою суддів господарських суд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ом постійно здійснювались заходи з методично-навчальної роботи, зокрема, працівникам апаратів судів та територіальних управлінь надавались методичні рекомендації з питань ведення діловодства та архіву, порядку заповнення документів первинного обліку справ і матеріалів у судах, складання і подання звітів про стан розгляду справ і матеріалів, роботи з програмно-технологічними засобами обробки первинних документів обліку і звітів тощо. </w:t>
      </w:r>
    </w:p>
    <w:p>
      <w:pPr>
        <w:pStyle w:val="Normal"/>
        <w:spacing w:before="0" w:after="0"/>
        <w:ind w:firstLine="708"/>
        <w:jc w:val="both"/>
        <w:rPr/>
      </w:pPr>
      <w:r>
        <w:rPr>
          <w:rFonts w:cs="Times New Roman" w:ascii="Times New Roman" w:hAnsi="Times New Roman"/>
          <w:sz w:val="28"/>
          <w:szCs w:val="28"/>
          <w:lang w:val="uk-UA"/>
        </w:rPr>
        <w:t>ДСА України за підтримки Проекту USAID «Справедливе правосуддя» 17-18 грудня 2013 року проведено семінар на тему «Удосконалення судової статистичної звітності. Загальні засади формування звітності про розгляд кримінальних проваджень». Семінар проводився за участю спеціалістів судової статистики територіальних управлінь та апеляційних судів областей, міст Києва та Севастополя, Апеляційного суду Автономної Республіки Кри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емінару обговорили проект Концепції реформування судової статистики та вдосконалення судової статистичної звітності, розглянули загальні засади формування звітності про розгляд судових справ за 2013 рік, зокрема, особливості формування звітності про розгляд кримінальних проваджень та щодо справляння судового збору, обмінялися досвідом.</w:t>
      </w:r>
    </w:p>
    <w:p>
      <w:pPr>
        <w:pStyle w:val="Normal"/>
        <w:spacing w:before="0" w:after="0"/>
        <w:ind w:firstLine="708"/>
        <w:jc w:val="both"/>
        <w:rPr/>
      </w:pPr>
      <w:r>
        <w:rPr>
          <w:rFonts w:cs="Times New Roman" w:ascii="Times New Roman" w:hAnsi="Times New Roman"/>
          <w:sz w:val="28"/>
          <w:szCs w:val="28"/>
          <w:lang w:val="uk-UA"/>
        </w:rPr>
        <w:t>У березні 2013 року за участю фахівців ДСА України та департаменту розробки програмних засобів ДП «Інформаційні судові системи» (далі - ДП «ІСС») проведено відеосемінар, на якому розглядалися питання ведення статистичних карток на справи та на осіб, щодо яких винесено вироки, підготовки та формування статистичних звітів, надавалися методичні рекомендації стосовно встановлення, обрахунку та складання нової форми звіту № 10 «Звіт про справляння, звільнення від сплати судового збору в місцевих та апеляційних суда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вітні 2013 року проведено семінарське заняття в апеляційному суді Київської області для працівників апаратів місцевих та апеляційних судів з питань обліку судового збору.</w:t>
      </w:r>
    </w:p>
    <w:p>
      <w:pPr>
        <w:pStyle w:val="Normal"/>
        <w:spacing w:before="0" w:after="0"/>
        <w:ind w:firstLine="708"/>
        <w:jc w:val="both"/>
        <w:rPr/>
      </w:pPr>
      <w:r>
        <w:rPr>
          <w:rFonts w:cs="Times New Roman" w:ascii="Times New Roman" w:hAnsi="Times New Roman"/>
          <w:sz w:val="28"/>
          <w:szCs w:val="28"/>
          <w:lang w:val="uk-UA"/>
        </w:rPr>
        <w:t>У червні 2013 року за участю фахівців ДСА України та ДП «ІСС» проведено навчальний семінар для працівників судів, територіальних управлінь та регіональної служби підтримки, що займаються формуванням статистичних звітів.</w:t>
      </w:r>
    </w:p>
    <w:p>
      <w:pPr>
        <w:pStyle w:val="Normal"/>
        <w:spacing w:before="0" w:after="0"/>
        <w:ind w:firstLine="708"/>
        <w:jc w:val="both"/>
        <w:rPr/>
      </w:pPr>
      <w:r>
        <w:rPr>
          <w:rFonts w:cs="Times New Roman" w:ascii="Times New Roman" w:hAnsi="Times New Roman"/>
          <w:sz w:val="28"/>
          <w:szCs w:val="28"/>
          <w:lang w:val="uk-UA"/>
        </w:rPr>
        <w:t>Упродовж квітня-червня 2013 року працівниками ДП «ІСС» для працівників судів та територіальних управлінь неодноразово проводились  відеосемінари з питань надання оперативної методичної та консультативної  допомоги щодо автоматичної побудови статистичної звітності шляхом  попередньої сумісної побудови звітів (обговорено особливості побудови фільтрів, які використовуються для формування звітності, експорт/імпорт даних, методика перевірки сформованих звітів).</w:t>
      </w:r>
    </w:p>
    <w:p>
      <w:pPr>
        <w:pStyle w:val="Normal"/>
        <w:spacing w:before="0" w:after="0"/>
        <w:ind w:firstLine="708"/>
        <w:jc w:val="both"/>
        <w:rPr/>
      </w:pPr>
      <w:r>
        <w:rPr>
          <w:rFonts w:cs="Times New Roman" w:ascii="Times New Roman" w:hAnsi="Times New Roman"/>
          <w:sz w:val="28"/>
          <w:szCs w:val="28"/>
          <w:lang w:val="uk-UA"/>
        </w:rPr>
        <w:t xml:space="preserve">В тому числі, протягом 2013 року Відділом в письмовій та усній формах надавалась методична допомога з питань складання інформації щодо застосування окремих норм КПК України судам першої та апеляційної інстанцій при розгляді кримінальних проваджень. </w:t>
      </w:r>
    </w:p>
    <w:p>
      <w:pPr>
        <w:pStyle w:val="Normal"/>
        <w:spacing w:before="0" w:after="0"/>
        <w:ind w:firstLine="708"/>
        <w:jc w:val="both"/>
        <w:rPr/>
      </w:pPr>
      <w:r>
        <w:rPr>
          <w:rFonts w:cs="Times New Roman" w:ascii="Times New Roman" w:hAnsi="Times New Roman"/>
          <w:sz w:val="28"/>
          <w:szCs w:val="28"/>
          <w:lang w:val="uk-UA"/>
        </w:rPr>
        <w:t xml:space="preserve">Упродовж 2013 року Відділом проводилась аналітична робота, а саме: </w:t>
      </w:r>
    </w:p>
    <w:p>
      <w:pPr>
        <w:pStyle w:val="Normal"/>
        <w:spacing w:before="0" w:after="0"/>
        <w:ind w:firstLine="708"/>
        <w:jc w:val="both"/>
        <w:rPr/>
      </w:pPr>
      <w:r>
        <w:rPr>
          <w:rFonts w:cs="Times New Roman" w:ascii="Times New Roman" w:hAnsi="Times New Roman"/>
          <w:sz w:val="28"/>
          <w:szCs w:val="28"/>
          <w:lang w:val="uk-UA"/>
        </w:rPr>
        <w:t>розроблено та підготовлено аналітичні таблиці про стан здійснення правосуддя, роботу судів та суддів (навантаження) по кожному регіону в розрізі судів загальної юрисдикції та узагальнені по Україні за 2012 рік, а також за І півріччя 2013 року;</w:t>
      </w:r>
    </w:p>
    <w:p>
      <w:pPr>
        <w:pStyle w:val="Normal"/>
        <w:spacing w:before="0" w:after="0"/>
        <w:ind w:firstLine="708"/>
        <w:jc w:val="both"/>
        <w:rPr/>
      </w:pPr>
      <w:r>
        <w:rPr>
          <w:rFonts w:cs="Times New Roman" w:ascii="Times New Roman" w:hAnsi="Times New Roman"/>
          <w:sz w:val="28"/>
          <w:szCs w:val="28"/>
          <w:lang w:val="uk-UA"/>
        </w:rPr>
        <w:t>підготовлено огляд даних щодо стану здійснення правосуддя судами загальної юрисдикції України у 2012 році, який розміщено на офіційному веб-сайті ДСА України та опубліковано у офіційному науково-практичному виданні «Вісник Державної судової адміністрації України»;</w:t>
      </w:r>
    </w:p>
    <w:p>
      <w:pPr>
        <w:pStyle w:val="Normal"/>
        <w:spacing w:before="0" w:after="0"/>
        <w:ind w:firstLine="708"/>
        <w:jc w:val="both"/>
        <w:rPr/>
      </w:pPr>
      <w:r>
        <w:rPr>
          <w:rFonts w:cs="Times New Roman" w:ascii="Times New Roman" w:hAnsi="Times New Roman"/>
          <w:sz w:val="28"/>
          <w:szCs w:val="28"/>
          <w:lang w:val="uk-UA"/>
        </w:rPr>
        <w:t>підготовлено інформацію про навантаження на суддів місцевих загальних судів України, про середньомісячне надходження справ і матеріалів на одного суддю місцевого загального суду в 2011-2012 роках та за І півріччя 2012 – І півріччя 2013 років (у розрізі областей);</w:t>
      </w:r>
    </w:p>
    <w:p>
      <w:pPr>
        <w:pStyle w:val="Normal"/>
        <w:spacing w:before="0" w:after="0"/>
        <w:ind w:firstLine="708"/>
        <w:jc w:val="both"/>
        <w:rPr/>
      </w:pPr>
      <w:r>
        <w:rPr>
          <w:rFonts w:cs="Times New Roman" w:ascii="Times New Roman" w:hAnsi="Times New Roman"/>
          <w:sz w:val="28"/>
          <w:szCs w:val="28"/>
          <w:lang w:val="uk-UA"/>
        </w:rPr>
        <w:t xml:space="preserve">на виконання доручень Голови ДСА України підготовлено та надано інформацію про стан обліково-статистичної роботи територіальних управлінь та Відділу за 2012 рік, 1-й квартал 2013 року, І півріччя 2013 року та за 9 місяців 2013 року. </w:t>
      </w:r>
    </w:p>
    <w:p>
      <w:pPr>
        <w:pStyle w:val="Normal"/>
        <w:spacing w:before="0" w:after="0"/>
        <w:ind w:firstLine="708"/>
        <w:jc w:val="both"/>
        <w:rPr/>
      </w:pPr>
      <w:r>
        <w:rPr>
          <w:rFonts w:cs="Times New Roman" w:ascii="Times New Roman" w:hAnsi="Times New Roman"/>
          <w:sz w:val="28"/>
          <w:szCs w:val="28"/>
          <w:lang w:val="uk-UA"/>
        </w:rPr>
        <w:t>Працівниками Відділу упродовж зазначеного періоду вживались заходи щодо підготовки до звітних періодів, а саме:</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умови логічного контролю оновлених форм статистичної звітності 2-а, 2-ц, 22-а та передано їх для подальшої реалізації у автоматизованій системі документообігу суду до ДП «ІСС»;  </w:t>
      </w:r>
    </w:p>
    <w:p>
      <w:pPr>
        <w:pStyle w:val="Normal"/>
        <w:spacing w:before="0" w:after="0"/>
        <w:ind w:firstLine="708"/>
        <w:jc w:val="both"/>
        <w:rPr/>
      </w:pPr>
      <w:r>
        <w:rPr>
          <w:rFonts w:cs="Times New Roman" w:ascii="Times New Roman" w:hAnsi="Times New Roman"/>
          <w:sz w:val="28"/>
          <w:szCs w:val="28"/>
          <w:lang w:val="uk-UA"/>
        </w:rPr>
        <w:t xml:space="preserve">спільно зі спеціалістами ДП «ІСС» проводилось складання умов автоматичного формування звітів за формою № 21-1 стосовно обліково-статистичних карток. Здійснювалась перевірка цих умов шляхом тестування та виправлення виявлених недоліків. Тестування проводилось, в тому числі, і з використанням реальних баз судів та інформації, яка надходила з регіон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умов формування звітності за формою № 1-1 та її тестування проводилось у приміщенні ДСА Україн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3 року Відділом здійснювалась робота зі збору, перевірки та зведення звітів судів та територіальних управлінь про стан здійснення правосуддя у 2012 році, за 1-й квартал 2013 року, за І півріччя 2013 року, за 9 місяців 2013 року та за 2013 рік.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у січні - лютому 2013 року формувались та зводились звіти за формами № № 1,1-1, 1-АС, 1-ОП, 1-Л, 2-а, 2-ц, 3, 4, 5, 6, 7, 8, 2-АС, 21, 21-1, 22-А, 22-Ц за 2012 рік. Копії звітів були надіслані до вищих спеціалізованих судів, Верховного Суду України, Державної служби статистики України, Генеральної прокуратури України та інших зацікавлених органів.  </w:t>
      </w:r>
    </w:p>
    <w:p>
      <w:pPr>
        <w:pStyle w:val="Normal"/>
        <w:spacing w:before="0" w:after="0"/>
        <w:ind w:firstLine="708"/>
        <w:jc w:val="both"/>
        <w:rPr/>
      </w:pPr>
      <w:r>
        <w:rPr>
          <w:rFonts w:cs="Times New Roman" w:ascii="Times New Roman" w:hAnsi="Times New Roman"/>
          <w:sz w:val="28"/>
          <w:szCs w:val="28"/>
          <w:lang w:val="uk-UA"/>
        </w:rPr>
        <w:t>Крім того, на виконання листа Вищого спеціалізованого суду України з розгляду цивільних і кримінальних справ у січні 2013 року узагальнювались надані судами остаточні судові рішення, які в мотивувальній частині містять посилання на рішення Європейського суду з прав людини, та надсилались до зазначеного суд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вітні 2013 року прийнято, опрацьовано, зведено та затверджено звіти за 1-й квартал 2013 року за формами № № 1-Л,1-ОП,1-1-ОП,10.</w:t>
      </w:r>
    </w:p>
    <w:p>
      <w:pPr>
        <w:pStyle w:val="Normal"/>
        <w:spacing w:before="0" w:after="0"/>
        <w:ind w:firstLine="708"/>
        <w:jc w:val="both"/>
        <w:rPr/>
      </w:pPr>
      <w:r>
        <w:rPr>
          <w:rFonts w:cs="Times New Roman" w:ascii="Times New Roman" w:hAnsi="Times New Roman"/>
          <w:sz w:val="28"/>
          <w:szCs w:val="28"/>
          <w:lang w:val="uk-UA"/>
        </w:rPr>
        <w:t xml:space="preserve">У липні – серпні 2013 року формувались та зводились звіти № № 1,1-1, 1-МС, 1-ОП, 1-Л, 2-а, 2-ц, 3, 4, 5, 6, 7, 8, 2-АС, 21, 21-1, 22-А, 22-Ц, 23, 10.  </w:t>
      </w:r>
    </w:p>
    <w:p>
      <w:pPr>
        <w:pStyle w:val="Normal"/>
        <w:spacing w:before="0" w:after="0"/>
        <w:ind w:firstLine="708"/>
        <w:jc w:val="both"/>
        <w:rPr/>
      </w:pPr>
      <w:r>
        <w:rPr>
          <w:rFonts w:cs="Times New Roman" w:ascii="Times New Roman" w:hAnsi="Times New Roman"/>
          <w:sz w:val="28"/>
          <w:szCs w:val="28"/>
          <w:lang w:val="uk-UA"/>
        </w:rPr>
        <w:t>Варто зазначити, що місцевими загальними судами на виконання наказу ДСА України від 21 листопада 2012 року № 153 форми звітів № № 6-8 за 2012 рік формувалися як первинні звіти, а територіальними управліннями зводилися в автоматичному режим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и складались та зводились за допомогою використання комп’ютерної програми «Д-3» підсистеми «Судова статистика». </w:t>
      </w:r>
    </w:p>
    <w:p>
      <w:pPr>
        <w:pStyle w:val="Normal"/>
        <w:spacing w:before="0" w:after="0"/>
        <w:ind w:firstLine="708"/>
        <w:jc w:val="both"/>
        <w:rPr/>
      </w:pPr>
      <w:r>
        <w:rPr>
          <w:rFonts w:cs="Times New Roman" w:ascii="Times New Roman" w:hAnsi="Times New Roman"/>
          <w:sz w:val="28"/>
          <w:szCs w:val="28"/>
          <w:lang w:val="uk-UA"/>
        </w:rPr>
        <w:t>Деякі суди та територіальні управління формували звіти в автоматичному режимі, але переважна більшість форм статистичної звітності формувалися судами та територіальними управліннями у ручному режимі з використанням шаблонів звітів. Виключно в автоматичному режимі формувалася звітність за формою № 10.</w:t>
      </w:r>
    </w:p>
    <w:p>
      <w:pPr>
        <w:pStyle w:val="Normal"/>
        <w:spacing w:before="0" w:after="0"/>
        <w:ind w:firstLine="708"/>
        <w:jc w:val="both"/>
        <w:rPr/>
      </w:pPr>
      <w:r>
        <w:rPr>
          <w:rFonts w:cs="Times New Roman" w:ascii="Times New Roman" w:hAnsi="Times New Roman"/>
          <w:sz w:val="28"/>
          <w:szCs w:val="28"/>
          <w:lang w:val="uk-UA"/>
        </w:rPr>
        <w:t>Електронні варіанти звітів, як правило, надсилалися судами та територіальними управліннями вчасно.</w:t>
      </w:r>
    </w:p>
    <w:p>
      <w:pPr>
        <w:pStyle w:val="Normal"/>
        <w:spacing w:before="0" w:after="0"/>
        <w:ind w:firstLine="708"/>
        <w:jc w:val="both"/>
        <w:rPr/>
      </w:pPr>
      <w:r>
        <w:rPr>
          <w:rFonts w:cs="Times New Roman" w:ascii="Times New Roman" w:hAnsi="Times New Roman"/>
          <w:sz w:val="28"/>
          <w:szCs w:val="28"/>
          <w:lang w:val="uk-UA"/>
        </w:rPr>
        <w:t>За результатами приймання і опрацювання звітів Відділом були підготовлені та направлені до ДП «ІСС» зауваження стосовно функціонування зазначеного програмного забезпечення.</w:t>
      </w:r>
    </w:p>
    <w:p>
      <w:pPr>
        <w:pStyle w:val="Normal"/>
        <w:spacing w:before="0" w:after="0"/>
        <w:ind w:firstLine="708"/>
        <w:jc w:val="both"/>
        <w:rPr/>
      </w:pPr>
      <w:r>
        <w:rPr>
          <w:rFonts w:cs="Times New Roman" w:ascii="Times New Roman" w:hAnsi="Times New Roman"/>
          <w:sz w:val="28"/>
          <w:szCs w:val="28"/>
          <w:lang w:val="uk-UA"/>
        </w:rPr>
        <w:t xml:space="preserve">До загальних зауважень щодо формування звітності доцільно віднести те, що звіти подавались з помилками, що перевіряються програмою, і направлялись без пояснень або з поясненнями, які були просто неправильним обліком; значна кількість судів та територіальних управлінь не здійснюють порівняння показників залишків справ з попереднім звітним періодом, що також призводить до виправлення показників у звітах; звіти, які подаються після виправлення помилок, повинні містити дату зміни звіту, але майже всі, хто вносив зміни до звітів, залишали першу дату подання звіту; звіти в роздрукованому варіанті надсилались судами у непридатному для використання в роботі вигляді; в комп’ютерній програмі не налаштовано друк звітів (відсутня можливість і виставлення параметрів, і автоматичного налаштування нумерації аркушів тощо), у зв’язку з чим, необхідно зберігати дані у файлі Excel і окремо налаштовувати параметри друку; додаткові пояснення та підтвердження до звітів інколи не містять інформацію про суд чи територіальне управління, що її направляють.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помилки впливали на результат зведення отриманих даних для формування зведеного звіту по Україні, достовірність показників та своєчасність надання інформації зацікавленим органам та установам.</w:t>
      </w:r>
    </w:p>
    <w:p>
      <w:pPr>
        <w:pStyle w:val="Normal"/>
        <w:spacing w:before="0" w:after="0"/>
        <w:ind w:firstLine="708"/>
        <w:jc w:val="both"/>
        <w:rPr/>
      </w:pPr>
      <w:r>
        <w:rPr>
          <w:rFonts w:cs="Times New Roman" w:ascii="Times New Roman" w:hAnsi="Times New Roman"/>
          <w:sz w:val="28"/>
          <w:szCs w:val="28"/>
          <w:lang w:val="uk-UA"/>
        </w:rPr>
        <w:t xml:space="preserve">У територіальних управліннях АР Крим та Херсонської області запроваджена досить позитивна практика формування статистичних звітів заздалегідь, тобто напередодні звітного періоду, що сприяє складанню якісних та достовірних звітів працівниками апаратів місцевих судів та значно полегшує їх роботу під час звітного процесу. Так, за період 5 місяців всі суди Херсонської області здійснили формування звітності за всіма видами судочинства, і таким чином додатково перевірили якість та повноту заповнення облікових карток напередодні складання піврічної звітності. Результати піврічного звітного періоду показали, що звіти судів, працівники яких відповідально віднеслися до поставленої задачі, майже не потребували коригувань.  </w:t>
      </w:r>
    </w:p>
    <w:p>
      <w:pPr>
        <w:pStyle w:val="Normal"/>
        <w:spacing w:before="0" w:after="0"/>
        <w:ind w:firstLine="708"/>
        <w:jc w:val="both"/>
        <w:rPr/>
      </w:pPr>
      <w:r>
        <w:rPr>
          <w:rFonts w:cs="Times New Roman" w:ascii="Times New Roman" w:hAnsi="Times New Roman"/>
          <w:sz w:val="28"/>
          <w:szCs w:val="28"/>
          <w:lang w:val="uk-UA"/>
        </w:rPr>
        <w:t xml:space="preserve">Після подання звітів судами і територіальними управліннями в         лютому - березні, липні - серпні Відділом готувались аналітичні таблиці про стан здійснення правосуддя за 2012 рік, І півріччя 2013 року та 2013 рік, готувались огляди стану здійснення правосуддя по кожному регіону, проводився аналіз стану обліково-статистичної роботи в судах та територіальних управліннях.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ужними адміністративними судами:</w:t>
      </w:r>
    </w:p>
    <w:p>
      <w:pPr>
        <w:pStyle w:val="Normal"/>
        <w:spacing w:before="0" w:after="0"/>
        <w:ind w:firstLine="708"/>
        <w:jc w:val="both"/>
        <w:rPr/>
      </w:pPr>
      <w:r>
        <w:rPr>
          <w:rFonts w:cs="Times New Roman" w:ascii="Times New Roman" w:hAnsi="Times New Roman"/>
          <w:sz w:val="28"/>
          <w:szCs w:val="28"/>
          <w:lang w:val="uk-UA"/>
        </w:rPr>
        <w:t>проаналізовано стан здійснення правосуддя та стан обліково-статистичної роботи за 2012 рік, І півріччя 2013 року та 2013 рік, причини скасування та зміни судових рішень постановлених судами вищого рівня та окружними адміністративними судами за зазначений період;</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о судову практику щодо розгляду справ за позовами органів прокуратури, податкових та митних спорів, справ за позовами Державної фінансової інспекції України, Управління пенсійного фонду з питань стягнення заборгованості зі страхових внесків, про застосування законодавства під час розгляду та вирішення справ про обмеження щодо реалізації права на мирні зібрання, зі спорів з приводу забезпечення реалізації громадянами права голосу на виборах і референдумах, зокрема, зі спорів щодо виборів народних депутатів України, зі спорів з приводу забезпечення громадського порядку та безпеки, зокрема, щодо безпеки дорожнього руху, транспорту та перевезення пасажирів, з приводу реалізації податкової політики та за зверненнями податкових органів щодо адміністрування плати за землю, спорів, пов’язаних з видворенням з України іноземців або осіб без громадянства, з приводу визначення підсудності та розмежування юрисдикції господарських та адміністративних судів у деяких категоріях справ, а саме: земельних, за заявами Антимонопольного комітету України, приватизації і оренди державного та комунального майна тощо;</w:t>
      </w:r>
    </w:p>
    <w:p>
      <w:pPr>
        <w:pStyle w:val="Normal"/>
        <w:spacing w:before="0" w:after="0"/>
        <w:ind w:firstLine="708"/>
        <w:jc w:val="both"/>
        <w:rPr/>
      </w:pPr>
      <w:r>
        <w:rPr>
          <w:rFonts w:cs="Times New Roman" w:ascii="Times New Roman" w:hAnsi="Times New Roman"/>
          <w:sz w:val="28"/>
          <w:szCs w:val="28"/>
          <w:lang w:val="uk-UA"/>
        </w:rPr>
        <w:t>проведено перевірки організації роботи відділу документального забезпечення (якість заповнення документів первинного обліку, повноти, достовірності та своєчасності заповнення всіх показників, передбачених цими документами, правильність заповнення обліково-статистичних карток на адміністративну справу тощо). За результатами перевірок проведено оперативні наради з працівниками апарату суду, на яких обговорювалися проблемні питання та виявлені недоліки, причини та умови їх виникнення;</w:t>
      </w:r>
    </w:p>
    <w:p>
      <w:pPr>
        <w:pStyle w:val="Normal"/>
        <w:spacing w:before="0" w:after="0"/>
        <w:ind w:firstLine="708"/>
        <w:jc w:val="both"/>
        <w:rPr/>
      </w:pPr>
      <w:r>
        <w:rPr>
          <w:rFonts w:cs="Times New Roman" w:ascii="Times New Roman" w:hAnsi="Times New Roman"/>
          <w:sz w:val="28"/>
          <w:szCs w:val="28"/>
          <w:lang w:val="uk-UA"/>
        </w:rPr>
        <w:t>здійснено перевірки роботи секретарів судового засідання на предмет своєчасності здачі справ до канцелярії суду, правильності оформлення документів у справах, дотримання послідовності оформлення справ відповідно до затвердженого плану перевіро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навчання з помічниками суддів, секретарями судових засідань щодо вивчення та практичного застосування норм Кодексу адміністративного судочинства України, постанов Пленуму Вищого адміністративного суду України, рішень та оглядових листів Верховного Суду України, Положення про автоматизовану систему документообігу суду,</w:t>
      </w:r>
    </w:p>
    <w:p>
      <w:pPr>
        <w:pStyle w:val="Normal"/>
        <w:spacing w:before="0" w:after="0"/>
        <w:jc w:val="both"/>
        <w:rPr/>
      </w:pPr>
      <w:r>
        <w:rPr>
          <w:rFonts w:cs="Times New Roman" w:ascii="Times New Roman" w:hAnsi="Times New Roman"/>
          <w:sz w:val="28"/>
          <w:szCs w:val="28"/>
          <w:lang w:val="uk-UA"/>
        </w:rPr>
        <w:t>Закону України «Про засади запобігання і протидії корупції», Закону України «Про судовий збір», змін до Закону України «Про виконавче провадження» та інших змін у чинному законодавстві з метою своєчасного та правильного їх застосування, про реалізацію проекту щодо запровадження в судах обміну електронними документами між судом та учасниками  судового процесу тощо;</w:t>
      </w:r>
    </w:p>
    <w:p>
      <w:pPr>
        <w:pStyle w:val="Normal"/>
        <w:spacing w:before="0" w:after="0"/>
        <w:ind w:firstLine="708"/>
        <w:jc w:val="both"/>
        <w:rPr/>
      </w:pPr>
      <w:r>
        <w:rPr>
          <w:rFonts w:cs="Times New Roman" w:ascii="Times New Roman" w:hAnsi="Times New Roman"/>
          <w:sz w:val="28"/>
          <w:szCs w:val="28"/>
          <w:lang w:val="uk-UA"/>
        </w:rPr>
        <w:t>проведено наради з працівниками апарату суду щодо своєчасного  внесення до автоматизованої системи достовірних даних;</w:t>
      </w:r>
    </w:p>
    <w:p>
      <w:pPr>
        <w:pStyle w:val="Normal"/>
        <w:spacing w:before="0" w:after="0"/>
        <w:ind w:firstLine="708"/>
        <w:jc w:val="both"/>
        <w:rPr/>
      </w:pPr>
      <w:r>
        <w:rPr>
          <w:rFonts w:cs="Times New Roman" w:ascii="Times New Roman" w:hAnsi="Times New Roman"/>
          <w:sz w:val="28"/>
          <w:szCs w:val="28"/>
          <w:lang w:val="uk-UA"/>
        </w:rPr>
        <w:t xml:space="preserve">вживаються усі необхідні заходи щодо своєчасного направлення судових рішень до Єдиного державного реєстру судових рішень із застосуванням автоматизованої системи документообігу суд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пеляційними адміністративним судами:</w:t>
      </w:r>
    </w:p>
    <w:p>
      <w:pPr>
        <w:pStyle w:val="Normal"/>
        <w:spacing w:before="0" w:after="0"/>
        <w:ind w:firstLine="708"/>
        <w:jc w:val="both"/>
        <w:rPr/>
      </w:pPr>
      <w:r>
        <w:rPr>
          <w:rFonts w:cs="Times New Roman" w:ascii="Times New Roman" w:hAnsi="Times New Roman"/>
          <w:sz w:val="28"/>
          <w:szCs w:val="28"/>
          <w:lang w:val="uk-UA"/>
        </w:rPr>
        <w:t>проаналізовано стан здійснення судочинства за 2012 рік, І півріччя 2013 року та 2013 рік, за результатами якого на зборах суддів вивчено обсяг роботи, надходження справ та навантаження на одного суддю, зроблено аналіз категорій справ, що надходять до суду, їх питома вага від загальної кількості справ, вивчено показники якості розгляду справ судами першої інстанції, порушення норм матеріального та процесуального права, що призводять до скасування та зміни рішень;</w:t>
      </w:r>
    </w:p>
    <w:p>
      <w:pPr>
        <w:pStyle w:val="Normal"/>
        <w:spacing w:before="0" w:after="0"/>
        <w:ind w:firstLine="708"/>
        <w:jc w:val="both"/>
        <w:rPr/>
      </w:pPr>
      <w:r>
        <w:rPr>
          <w:rFonts w:cs="Times New Roman" w:ascii="Times New Roman" w:hAnsi="Times New Roman"/>
          <w:sz w:val="28"/>
          <w:szCs w:val="28"/>
          <w:lang w:val="uk-UA"/>
        </w:rPr>
        <w:t>складено та подано до ДСА України, територіальних управлінь та Вищого адміністративного суду України звіти за формою № 22-А, № 2А, № 3 та № 4. У квітні, липні та жовтні 2013 року було складено звіт за формою             № 1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о судову практику щодо особливостей розгляду адміністративними судами справ, пов’язаних із застосуванням окремих приписів митного та податкового законодавства, спорів пов’язаних із стягненням адміністративно-господарських санкцій та пені за невиконання підприємствами та установами нормативу щодо створення робочих місць відповідно до частини першої статті 19 Закону України «Про основи соціальної захищеності інвалідів України», спорів між органами Пенсійного фонду України та Фонду соціального страхування від нещасних випадків на виробництві, справ щодо прийняття, проходження та звільнення громадян з публічної служби, справ, які виникають із спорів, пов’язаних з призначенням та перерахунком довічного утримання суддів у відставці тощо;</w:t>
      </w:r>
    </w:p>
    <w:p>
      <w:pPr>
        <w:pStyle w:val="Normal"/>
        <w:spacing w:before="0" w:after="0"/>
        <w:ind w:firstLine="708"/>
        <w:jc w:val="both"/>
        <w:rPr/>
      </w:pPr>
      <w:r>
        <w:rPr>
          <w:rFonts w:cs="Times New Roman" w:ascii="Times New Roman" w:hAnsi="Times New Roman"/>
          <w:sz w:val="28"/>
          <w:szCs w:val="28"/>
          <w:lang w:val="uk-UA"/>
        </w:rPr>
        <w:t>проведено перевірку повноти та правильності ведення реєстраційних і контрольних журналів про передачу справ суддям за 2012 рік та проведено семінарські заняття з працівниками канцелярій щодо аналізу помилок під час заповнення обліково-інформаційних карток;</w:t>
      </w:r>
    </w:p>
    <w:p>
      <w:pPr>
        <w:pStyle w:val="Normal"/>
        <w:spacing w:before="0" w:after="0"/>
        <w:ind w:firstLine="708"/>
        <w:jc w:val="both"/>
        <w:rPr/>
      </w:pPr>
      <w:r>
        <w:rPr>
          <w:rFonts w:cs="Times New Roman" w:ascii="Times New Roman" w:hAnsi="Times New Roman"/>
          <w:sz w:val="28"/>
          <w:szCs w:val="28"/>
          <w:lang w:val="uk-UA"/>
        </w:rPr>
        <w:t>надавалася методична допомога, усні та письмові рекомендаційні роз’яснення з будь-яких питань окружним адміністративним та місцевим загальним судам, які діють як адміністративні.</w:t>
      </w:r>
    </w:p>
    <w:p>
      <w:pPr>
        <w:pStyle w:val="Normal"/>
        <w:spacing w:before="0" w:after="0"/>
        <w:ind w:firstLine="708"/>
        <w:jc w:val="both"/>
        <w:rPr/>
      </w:pPr>
      <w:r>
        <w:rPr>
          <w:rFonts w:cs="Times New Roman" w:ascii="Times New Roman" w:hAnsi="Times New Roman"/>
          <w:sz w:val="28"/>
          <w:szCs w:val="28"/>
          <w:lang w:val="uk-UA"/>
        </w:rPr>
        <w:t>Апеляційними судами Автономної республіки Крим, областей, міст Києва і Севастополя:</w:t>
      </w:r>
    </w:p>
    <w:p>
      <w:pPr>
        <w:pStyle w:val="Normal"/>
        <w:spacing w:before="0" w:after="0"/>
        <w:ind w:firstLine="708"/>
        <w:jc w:val="both"/>
        <w:rPr/>
      </w:pPr>
      <w:r>
        <w:rPr>
          <w:rFonts w:cs="Times New Roman" w:ascii="Times New Roman" w:hAnsi="Times New Roman"/>
          <w:sz w:val="28"/>
          <w:szCs w:val="28"/>
          <w:lang w:val="uk-UA"/>
        </w:rPr>
        <w:t>проведено перевірки ведення обліково-статистичної роботи в суді, вивчено стан дотримання вимог Закону України «Про доступ до судових рішень» щодо своєчасності і повноти надсилання електронних копій судових рішень до ЄДРСР, за результатами яких складені довідки і сформовані пропозиції стосовно вдосконалення роботи з досліджуваних напрямків. При вивченні стану організації обліково-статистичної роботи в суді приділялась увага реєстрації справ і матеріалів (якості заповнення документів первинного обліку, а саме: карток, журналів, алфавітних покажчиків), повноті, достовірності та своєчасності заповнення усіх показників під час апеляційного розгляду та після його закінчення;</w:t>
      </w:r>
    </w:p>
    <w:p>
      <w:pPr>
        <w:pStyle w:val="Normal"/>
        <w:spacing w:before="0" w:after="0"/>
        <w:ind w:firstLine="708"/>
        <w:jc w:val="both"/>
        <w:rPr/>
      </w:pPr>
      <w:r>
        <w:rPr>
          <w:rFonts w:cs="Times New Roman" w:ascii="Times New Roman" w:hAnsi="Times New Roman"/>
          <w:sz w:val="28"/>
          <w:szCs w:val="28"/>
          <w:lang w:val="uk-UA"/>
        </w:rPr>
        <w:t>у ході виявлення недоліків проведено індивідуальні навчання з наданням роз'яснень щодо реєстрації в обліково-статистичних документах судових справ і матеріалів та результатів їх розгляду, в тому числі, проведено заняття з працівниками, які забезпечують роботу судових палат, щодо аналізу помилок під час заповнення обліково-статистичних карток;</w:t>
      </w:r>
    </w:p>
    <w:p>
      <w:pPr>
        <w:pStyle w:val="Normal"/>
        <w:spacing w:before="0" w:after="0"/>
        <w:ind w:firstLine="708"/>
        <w:jc w:val="both"/>
        <w:rPr/>
      </w:pPr>
      <w:r>
        <w:rPr>
          <w:rFonts w:cs="Times New Roman" w:ascii="Times New Roman" w:hAnsi="Times New Roman"/>
          <w:sz w:val="28"/>
          <w:szCs w:val="28"/>
          <w:lang w:val="uk-UA"/>
        </w:rPr>
        <w:t>проаналізовано діяльність як окремих судових палат, так і суду загалом;</w:t>
      </w:r>
    </w:p>
    <w:p>
      <w:pPr>
        <w:pStyle w:val="Normal"/>
        <w:spacing w:before="0" w:after="0"/>
        <w:ind w:firstLine="708"/>
        <w:jc w:val="both"/>
        <w:rPr/>
      </w:pPr>
      <w:r>
        <w:rPr>
          <w:rFonts w:cs="Times New Roman" w:ascii="Times New Roman" w:hAnsi="Times New Roman"/>
          <w:sz w:val="28"/>
          <w:szCs w:val="28"/>
          <w:lang w:val="uk-UA"/>
        </w:rPr>
        <w:t>узагальнено практику розгляду місцевими судами справ про адміністративні правопорушення, дотримання процесуальних строків при розгляді кримінальних проваджень, розгляду скарг на рішення, дії чи бездіяльність слідчого чи прокурора під час досудового розслідування у зв’язку з прийняттям КПК України 2012 року, справ про дострокове розірвання договорів оренди землі, про право власності подружжя на нерухомість тощ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ми управліннями:</w:t>
      </w:r>
    </w:p>
    <w:p>
      <w:pPr>
        <w:pStyle w:val="Normal"/>
        <w:spacing w:before="0" w:after="0"/>
        <w:ind w:firstLine="708"/>
        <w:jc w:val="both"/>
        <w:rPr/>
      </w:pPr>
      <w:r>
        <w:rPr>
          <w:rFonts w:cs="Times New Roman" w:ascii="Times New Roman" w:hAnsi="Times New Roman"/>
          <w:sz w:val="28"/>
          <w:szCs w:val="28"/>
          <w:lang w:val="uk-UA"/>
        </w:rPr>
        <w:t>після подання звітів судами за результатами статистичної звітності працівниками територіального управління у лютому-березні та липні-серпні 2013 року готувались аналітичні матеріали по кожному регіону в розрізі місцевих судів щодо стану здійснення правосуддя та проводився аналіз стану обліково-статистичної роботи в судах за 2012 рік, І півріччя 2013 року та 2013 рік. Зазначені аналітичні дослідження розміщуються на офіційних веб-сторінках територіальних управлі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року працівниками територіальних управлінь проводились комплексні та цільові вивчення стану організаційного забезпечення діяльності районних, міських, міськрайонних та районних у містах судів. За результатами проведених перевірок складено довідки, які доведені до відома голів місцевих судів, проведено оперативні наради та розширені наради за участю голів апеляційних судів. Про проведені заходи з усунення виявлених недоліків суди звітують до територіального управлі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имог пункту 4.10 Інструкції щодо заповнення картки на особу, стосовно якої судом розглянуто кримінальну справу, затвердженої наказом ДСА України від 18 березня 2004 року № 32/04, територіальними управліннями з місцевими загальними судами та апеляційними судами проведено щоквартальні звірки повноти надходження карток, про що складено відповідні акти;</w:t>
      </w:r>
    </w:p>
    <w:p>
      <w:pPr>
        <w:pStyle w:val="Normal"/>
        <w:spacing w:before="0" w:after="0"/>
        <w:ind w:firstLine="708"/>
        <w:jc w:val="both"/>
        <w:rPr/>
      </w:pPr>
      <w:r>
        <w:rPr>
          <w:rFonts w:cs="Times New Roman" w:ascii="Times New Roman" w:hAnsi="Times New Roman"/>
          <w:sz w:val="28"/>
          <w:szCs w:val="28"/>
          <w:lang w:val="uk-UA"/>
        </w:rPr>
        <w:t>вживались заходи щодо навчально-методичної роботи з питань діловодства та архіву, порядку заповнення документів первинного обліку справ і матеріалів у судах, складання і подання звітів про стан розгляду справ і матеріалів, роботи з програмно-технологічними засобами обробки первинних документів обліку і звітів. У деяких областях працівники апаратів місцевих судів періодично, проходять дистанційні навчання у створеному  ДП «ІСС» учбовому центрі, який допомагає освоїти програми та підвищити   ефективність роботи  спеціалістів, які працюють з КП «Д-3». Слід відмітити, що у територіальному управлінні ДСА України в Волинській області з 2010 року започатковано залучення в якості доповідачів на семінари працівників апарату обласних судів (керівників апарату, їх заступників, консультантів тощо);</w:t>
      </w:r>
    </w:p>
    <w:p>
      <w:pPr>
        <w:pStyle w:val="Normal"/>
        <w:spacing w:before="0" w:after="0"/>
        <w:ind w:firstLine="708"/>
        <w:jc w:val="both"/>
        <w:rPr/>
      </w:pPr>
      <w:r>
        <w:rPr>
          <w:rFonts w:cs="Times New Roman" w:ascii="Times New Roman" w:hAnsi="Times New Roman"/>
          <w:sz w:val="28"/>
          <w:szCs w:val="28"/>
          <w:lang w:val="uk-UA"/>
        </w:rPr>
        <w:t>розраховано та надіслано середньомісячне надходження справ та матеріалів на одного суддю місцевого загального суду, інформацію про кількість остаточних судових рішень, ухвалених місцевими судами з розгляду цивільних, кримінальних справ та справ про адміністративні правопорушення, за результатами розгляду яких у мотивувальній частині містяться посилання на конкретні рішення Європейського суду з прав людини за 2012 рік, І півріччя 2013 року та 2013 рі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о надсилається інформація про стан виконання перелі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 та рішень колегії ДСА України, які знаходяться на контролі;</w:t>
      </w:r>
    </w:p>
    <w:p>
      <w:pPr>
        <w:pStyle w:val="Normal"/>
        <w:spacing w:before="0" w:after="0"/>
        <w:ind w:firstLine="708"/>
        <w:jc w:val="both"/>
        <w:rPr/>
      </w:pPr>
      <w:r>
        <w:rPr>
          <w:rFonts w:cs="Times New Roman" w:ascii="Times New Roman" w:hAnsi="Times New Roman"/>
          <w:sz w:val="28"/>
          <w:szCs w:val="28"/>
          <w:lang w:val="uk-UA"/>
        </w:rPr>
        <w:t>забезпечується листування з органами виконавчої влади, установами, організаціями з питань, що належать до компетенції територіальних управлінь, виконуються доручення керівництва. На виконання постанов колегії ДСА України проводиться аналіз стану виконавчої дисципліни в структурних підрозділах та стану виконання доручень ДСА України. Всі контрольні документи виконуються вчасн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икладене та відповідно до інформації наданої територіальними управліннями, місцевими та апеляційними судами (крім господарських) обліково-статистична робота здійснюється в цілому згідно з нормами діючих нормативно-правових актів, які регулюють питання ведення діловодства та судової статисти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агальні проблеми, які негативно впливають на стан роботи та пропозиції щодо їх вирішення</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Наразі найтиповішими недоліками при здійсненні первинного обліку є неповнота та/або неправильність заповнення (перекручування) обліково-статистичних карток у відношенні до матеріалів справи (судового рішення). У зв’язку з чим, працівникам апарату місцевих судів області, які відповідають за ведення обліково-статистичної роботи, територіальним управлінням рекомендовано постійно підвищувати рівень кваліфікації працівників, підтримувати у контрольному стані методичні матеріали щодо обліково-статистичної роботи, детально опрацьовувати усі функції КП «Д-3» та КП «ДСС». У випадках виявлення помилок чи невідповідностей, направляти їх до територіального управління для узагальнення, з технічних питань – невідкладно подавати заявки до центру технічної підтримки програми ДП «ІСС».</w:t>
      </w:r>
    </w:p>
    <w:p>
      <w:pPr>
        <w:pStyle w:val="Normal"/>
        <w:spacing w:before="0" w:after="0"/>
        <w:ind w:firstLine="708"/>
        <w:jc w:val="both"/>
        <w:rPr/>
      </w:pPr>
      <w:r>
        <w:rPr>
          <w:rFonts w:cs="Times New Roman" w:ascii="Times New Roman" w:hAnsi="Times New Roman"/>
          <w:sz w:val="28"/>
          <w:szCs w:val="28"/>
          <w:lang w:val="uk-UA"/>
        </w:rPr>
        <w:t>Залишається проблемним питання щодо кадрового забезпечення апарату судів. У деяких судах особи, які займаються судовою статистикою і веденням діловодства та архівної справи, не мають відповідної освіти, також досить велика кількість працівників апарату судів, які не володіють базовими комп'ютерними навичками, не ознайомлюються в повній мірі з загальною законодавчою базою, з наказами ДСА України, які регулюють питання ведення діловодства, статистики, архіву. Проведення занять у судах іноді носить формальний характер, що не сприяє підвищенню професійного рівня працівників. Крім того, впливає на якість ведення діловодства у судах і відсутність відповідальності у працівників апарату судів та низький контроль з боку голів та керівників апарату судів, на що теж потрібно звернути їх увагу.</w:t>
      </w:r>
    </w:p>
    <w:p>
      <w:pPr>
        <w:pStyle w:val="Normal"/>
        <w:spacing w:before="0" w:after="0"/>
        <w:ind w:firstLine="708"/>
        <w:jc w:val="both"/>
        <w:rPr/>
      </w:pPr>
      <w:r>
        <w:rPr>
          <w:rFonts w:cs="Times New Roman" w:ascii="Times New Roman" w:hAnsi="Times New Roman"/>
          <w:sz w:val="28"/>
          <w:szCs w:val="28"/>
          <w:lang w:val="uk-UA"/>
        </w:rPr>
        <w:t xml:space="preserve">Важливою проблемою функціонування автоматизованої системи документообігу суду є незадовільний стан забезпечення комп’ютерною технікою, що відповідала б сучасним програмним вимогам, забезпечення повного доступу до мережі Інтернет судів, територіальних управлі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ї: </w:t>
      </w:r>
    </w:p>
    <w:p>
      <w:pPr>
        <w:pStyle w:val="Normal"/>
        <w:spacing w:before="0" w:after="0"/>
        <w:ind w:firstLine="708"/>
        <w:jc w:val="both"/>
        <w:rPr/>
      </w:pPr>
      <w:r>
        <w:rPr>
          <w:rFonts w:cs="Times New Roman" w:ascii="Times New Roman" w:hAnsi="Times New Roman"/>
          <w:sz w:val="28"/>
          <w:szCs w:val="28"/>
          <w:lang w:val="uk-UA"/>
        </w:rPr>
        <w:t xml:space="preserve">1. З метою вирішення зазначених проблем не повинні втрачати своєї актуальності навчання, заняття, семінари та стажування, які сприяють фаховому навчанню, удосконаленню та оновленню знань та умінь, підвищенню кваліфікації працівників апаратів судів та територіальних управлінь, які відповідають за ведення судової статистики та діловодства на місцях. </w:t>
      </w:r>
    </w:p>
    <w:p>
      <w:pPr>
        <w:pStyle w:val="Normal"/>
        <w:spacing w:before="0" w:after="0"/>
        <w:ind w:firstLine="708"/>
        <w:jc w:val="both"/>
        <w:rPr/>
      </w:pPr>
      <w:r>
        <w:rPr>
          <w:rFonts w:cs="Times New Roman" w:ascii="Times New Roman" w:hAnsi="Times New Roman"/>
          <w:sz w:val="28"/>
          <w:szCs w:val="28"/>
          <w:lang w:val="uk-UA"/>
        </w:rPr>
        <w:t>В тому числі, необхідно посилити контроль за діяльністю канцелярії суду з питань обліку, реєстрації документів, звернення судових рішень до виконання, проведення перевірки щодо дотримання вимог під час складання організаційно-розпорядчої документації суду, посилити контроль за організацією роботи архіваріуса суду, вживати заходи в частині своєчасного та повного наповнення Єдиного державного реєстру судових рішень.</w:t>
      </w:r>
    </w:p>
    <w:p>
      <w:pPr>
        <w:pStyle w:val="Normal"/>
        <w:spacing w:before="0" w:after="0"/>
        <w:ind w:firstLine="708"/>
        <w:jc w:val="both"/>
        <w:rPr/>
      </w:pPr>
      <w:r>
        <w:rPr>
          <w:rFonts w:cs="Times New Roman" w:ascii="Times New Roman" w:hAnsi="Times New Roman"/>
          <w:sz w:val="28"/>
          <w:szCs w:val="28"/>
          <w:lang w:val="uk-UA"/>
        </w:rPr>
        <w:t>Крім того, слід постійно контролювати роботу щодо приведення у відповідність до норм чинного законодавства нормативно-правових актів та інших документів, які регламентують питання організації та ведення судової статистики, діловодства і архіву суд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для удосконалення автоматизованої системи документообігу суду необхідно постійно проводити спільні зустрічі, наради, семінари з представниками ДП «ІСС» та судів, в тому числі шляхом подання зауважень та пропозицій до роботи програмного забезпечення, які повинні містити не лише опис проблеми, а й бачення шляхів її виріше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необхідно звернути увагу на поліпшення якості заповнення і подання статистичної звітності, на якість внесення інформації в електронній формі та заповнення документів первинного обліку. Рекомендувати керівникам апаратів місцевих судів вживати дієвих заходів в частині своєчасного та повного наповнення автоматизованої системи документообігу су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w:t>
      </w:r>
      <w:r>
        <w:rPr>
          <w:lang w:val="uk-UA"/>
        </w:rPr>
        <w:t xml:space="preserve"> </w:t>
      </w:r>
      <w:r>
        <w:rPr>
          <w:rFonts w:cs="Times New Roman" w:ascii="Times New Roman" w:hAnsi="Times New Roman"/>
          <w:sz w:val="28"/>
          <w:szCs w:val="28"/>
          <w:lang w:val="uk-UA"/>
        </w:rPr>
        <w:t xml:space="preserve">Вирішення проблеми незадовільного стану забезпечення комп’ютерною технікою, що відповідала б сучасним програмним вимогам, потребує додаткового фінансового, матеріально-технічного та техніко-технологічного забезпеч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судової статистики та діловодст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з питань судового діловодст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судової адміністрації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1"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2:00Z</dcterms:created>
  <dc:creator>sydorova</dc:creator>
  <dc:description/>
  <cp:keywords/>
  <dc:language>en-US</dc:language>
  <cp:lastModifiedBy>sydorova</cp:lastModifiedBy>
  <cp:lastPrinted>2014-04-01T14:01:00Z</cp:lastPrinted>
  <dcterms:modified xsi:type="dcterms:W3CDTF">2014-04-24T09:32:00Z</dcterms:modified>
  <cp:revision>2</cp:revision>
  <dc:subject/>
  <dc:title/>
</cp:coreProperties>
</file>